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与实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位于中国湖北省东南部，是一个以农业为主导的城市。其中，父女瓜这一特色水果不仅是当地居民的重要食物来源，也成为了其文化传承和经济发展的一个重要组成部分。本文旨在探讨并总结 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反映出的相关内容。</w:t>
      </w:r>
      <w:r>
        <w:rPr>
          <w:sz w:val="32"/>
          <w:szCs w:val="32"/>
        </w:rPr>
        <w:t>&lt;/p&gt;&lt;p&gt;&lt;img src="/static-img/hROaxcHqxOIhE0s2kerN_sDoPIiFsmbAH0nraQ8K-5PJVvWD_S63lYL3xmROIqX_.jpg"&gt;&lt;/p&gt;&lt;p&gt;</w:t>
      </w:r>
      <w:r>
        <w:rPr>
          <w:sz w:val="32"/>
          <w:szCs w:val="32"/>
        </w:rPr>
        <w:t>父女瓜的起源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是一种特殊的甜瓜，其名字来源于它独特的生长方式。在适宜条件下，一株植物可以分出两颗果实，它们就像是父亲和母亲守护着孩子一样，这也是为什么人们称之为“父母”和“子”。这使得这种水果具有了深厚的情感色彩，同时也体现了自然界中的平衡与协调。</w:t>
      </w:r>
      <w:r>
        <w:rPr>
          <w:sz w:val="32"/>
          <w:szCs w:val="32"/>
        </w:rPr>
        <w:t>&lt;/p&gt;&lt;p&gt;&lt;img src="/static-img/0ZAc_1YA8D-txRbjr7yao8DoPIiFsmbAH0nraQ8K-5PJVvWD_S63lYL3xmROIqX_.jpg"&gt;&lt;/p&gt;&lt;p&gt;</w:t>
      </w:r>
      <w:r>
        <w:rPr>
          <w:sz w:val="32"/>
          <w:szCs w:val="32"/>
        </w:rPr>
        <w:t>父女瓜在鄂州市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，父女瓜不仅是农民生产的一项主要作物，而且也是当地居民日常生活中不可或缺的一部分。它被广泛用于餐桌上，还经常作为礼品赠送给亲朋好友。这一习惯不仅增强了家庭之间的情感联系，也促进了本地经济发展。</w:t>
      </w:r>
      <w:r>
        <w:rPr>
          <w:sz w:val="32"/>
          <w:szCs w:val="32"/>
        </w:rPr>
        <w:t>&lt;/p&gt;&lt;p&gt;&lt;img src="/static-img/geWicYatp9qyDBwnbRaEDsDoPIiFsmbAH0nraQ8K-5PJVvWD_S63lYL3xmROIqX_.jpg"&gt;&lt;/p&gt;&lt;p&gt;</w:t>
      </w:r>
      <w:r>
        <w:rPr>
          <w:sz w:val="32"/>
          <w:szCs w:val="32"/>
        </w:rPr>
        <w:t>父女瓜对地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对于鄂州乃至整个华中地区有着深远的影响。它成为了一种独具特色的标志，吸引着大量游客前来观光。此外，它还参与到了许多节庆活动中，如春节、端午等，这些活动进一步加深了人民对此类特色水果的情感认同。</w:t>
      </w:r>
      <w:r>
        <w:rPr>
          <w:sz w:val="32"/>
          <w:szCs w:val="32"/>
        </w:rPr>
        <w:t>&lt;/p&gt;&lt;p&gt;&lt;img src="/static-img/_hOEllSrx0ixv9l2KQHpQ8DoPIiFsmbAH0nraQ8K-5PJVvWD_S63lYL3xmROIqX_.jpg"&gt;&lt;/p&gt;&lt;p&gt;</w:t>
      </w:r>
      <w:r>
        <w:rPr>
          <w:sz w:val="32"/>
          <w:szCs w:val="32"/>
        </w:rPr>
        <w:t>保护措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环境保护意识日益提高，因此，在种植、销售甚至消费过程中都需要采取相应措施，以确保资源的可持续利用。这包括减少化学肥料和农药使用、改善栽培技术以及推广绿色食品市场等多方面的手段。</w:t>
      </w:r>
      <w:r>
        <w:rPr>
          <w:sz w:val="32"/>
          <w:szCs w:val="32"/>
        </w:rPr>
        <w:t>&lt;/p&gt;&lt;p&gt;&lt;img src="/static-img/_eSu00cqI7uOFYE2pUj6_MDoPIiFsmbAH0nraQ8K-5PJVvWD_S63lYL3xmROIqX_.jpg"&gt;&lt;/p&gt;&lt;p&gt;</w:t>
      </w:r>
      <w:r>
        <w:rPr>
          <w:sz w:val="32"/>
          <w:szCs w:val="32"/>
        </w:rPr>
        <w:t>市场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将父女瓜带入国际市场，并提升其品牌形象，可以通过数字营销手段进行宣传，如制作视频展示、开设社交媒体账号发布最新信息等。此外，与其他国家合作建立贸易关系，将有助于扩大产品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计随着科技进步和消费者需求变化，将会有更多创新型产品出现，比如加入健康成分或者采用现代包装设计等。同时，我们也要关注国际贸易政策变化，以及如何适应这些变动，以便更加稳健地推进产业升级。</w:t>
      </w:r>
      <w:r>
        <w:rPr>
          <w:sz w:val="32"/>
          <w:szCs w:val="32"/>
        </w:rPr>
        <w:t>&lt;/p&gt;&lt;p&gt;&lt;a href = "/doc/998439-</w:t>
      </w:r>
      <w:r>
        <w:rPr>
          <w:sz w:val="32"/>
          <w:szCs w:val="32"/>
        </w:rPr>
        <w:t>鄂州父女瓜文化探究与实践总结</w:t>
      </w:r>
      <w:r>
        <w:rPr>
          <w:sz w:val="32"/>
          <w:szCs w:val="32"/>
        </w:rPr>
        <w:t>.doc" rel="alternate" download="998439-</w:t>
      </w:r>
      <w:r>
        <w:rPr>
          <w:sz w:val="32"/>
          <w:szCs w:val="32"/>
        </w:rPr>
        <w:t>鄂州父女瓜文化探究与实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