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的</w:t>
      </w:r>
      <w:r>
        <w:rPr>
          <w:sz w:val="48"/>
          <w:szCs w:val="48"/>
        </w:rPr>
        <w:t>TXT</w:t>
      </w:r>
      <w:r>
        <w:rPr>
          <w:sz w:val="48"/>
          <w:szCs w:val="48"/>
        </w:rPr>
        <w:t>无删减解读艺术创作中的数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艺术与数学之间的联系日益紧密。人们开始意识到，美学并不仅仅是审美感受的问题，它背后还隐藏着严谨的逻辑和规则。这些规则被称为“美学公式”，它们对于理解和创造出令人愉悦的作品至关重要。</w:t>
      </w:r>
      <w:r>
        <w:rPr>
          <w:sz w:val="32"/>
          <w:szCs w:val="32"/>
        </w:rPr>
        <w:t>&lt;/p&gt;&lt;p&gt;&lt;img src="/static-img/EuPnNIVMnFfIFDjbqhtrZK4ZIss4Z3pECFnOtA7v5DGrYymAkdCupFKXF4sf0l5f.jpg"&gt;&lt;/p&gt;&lt;p&gt;</w:t>
      </w:r>
      <w:r>
        <w:rPr>
          <w:sz w:val="32"/>
          <w:szCs w:val="32"/>
        </w:rPr>
        <w:t>首先，我们要认识到，美学公式并不是某种固定的、可以一概而论地应用于所有艺术形式的东西。它是一系列根据人类审美心理特征所推导出的原理，每一种艺术形式都有其独特的应用场景。在绘画中，色彩搭配就是一个常见的例子；在音乐中，则是旋律和节奏相互作用；而在文学中，是语言游戏和意象构建。</w:t>
      </w:r>
      <w:r>
        <w:rPr>
          <w:sz w:val="32"/>
          <w:szCs w:val="32"/>
        </w:rPr>
        <w:t>&lt;/p&gt;&lt;p&gt;</w:t>
      </w:r>
      <w:r>
        <w:rPr>
          <w:sz w:val="32"/>
          <w:szCs w:val="32"/>
        </w:rPr>
        <w:t>其次，这些公式并非孤立存在，它们往往会相互交织形成更复杂的情感表达。在文学作品中，就常常可以看到诗人通过对比手法巧妙地运用了对偶律来增强文本的情感冲击力。而在建筑设计上，无数名家都以自己的方式探索着空间布局与视觉效果之间精妙关系。</w:t>
      </w:r>
      <w:r>
        <w:rPr>
          <w:sz w:val="32"/>
          <w:szCs w:val="32"/>
        </w:rPr>
        <w:t>&lt;/p&gt;&lt;p&gt;&lt;img src="/static-img/wx5gLqwKSH0G1C41g1YKu64ZIss4Z3pECFnOtA7v5DHwbq6CL-jQXaNGNuiBvVstoEa741Uso0yoeGNAfwyd2fBuroIv6NBdo0Y26IG9Wy1QUJwpEDfzxqMMrUWaSA7zNOJ3t8Ojyylfuw6zeCZieg.jpg"&gt;&lt;/p&gt;&lt;p&gt;</w:t>
      </w:r>
      <w:r>
        <w:rPr>
          <w:sz w:val="32"/>
          <w:szCs w:val="32"/>
        </w:rPr>
        <w:t>再者，不同文化背景下的审美标准也是影响 美学公式应用的一个重要因素。举例来说，在西方文化里，对线条简洁明快、比例协调的人体比例观念深入人心，而东方文化则更加注重自然之物间微妙变化以及动态平衡。这意味着任何想要跨越文化界限进行创作或鉴赏时，都需要具备一定程度的心灵开放和知识储备。</w:t>
      </w:r>
      <w:r>
        <w:rPr>
          <w:sz w:val="32"/>
          <w:szCs w:val="32"/>
        </w:rPr>
        <w:t>&lt;/p&gt;&lt;p&gt;</w:t>
      </w:r>
      <w:r>
        <w:rPr>
          <w:sz w:val="32"/>
          <w:szCs w:val="32"/>
        </w:rPr>
        <w:t>此外，与传统意义上的科学研究不同的是， 美学公式</w:t>
      </w:r>
      <w:r>
        <w:rPr>
          <w:sz w:val="32"/>
          <w:szCs w:val="32"/>
        </w:rPr>
        <w:t>TXT</w:t>
      </w:r>
      <w:r>
        <w:rPr>
          <w:sz w:val="32"/>
          <w:szCs w:val="32"/>
        </w:rPr>
        <w:t>无删减 的研究更多侧重于情感反应与直觉判断之间的联系。在这方面，有许多实验已经证明，当我们接触到符合某个具体“美”标准的事物时，我们的大脑会产生共鸣，从而产生积极的情绪反馈。此种效应不仅适用于视觉刺激，更包括听觉、触觉等多种感觉领域。</w:t>
      </w:r>
      <w:r>
        <w:rPr>
          <w:sz w:val="32"/>
          <w:szCs w:val="32"/>
        </w:rPr>
        <w:t>&lt;/p&gt;&lt;p&gt;&lt;img src="/static-img/oRJxhcPyarXr8VobMsenSq4ZIss4Z3pECFnOtA7v5DHwbq6CL-jQXaNGNuiBvVstoEa741Uso0yoeGNAfwyd2fBuroIv6NBdo0Y26IG9Wy1QUJwpEDfzxqMMrUWaSA7zNOJ3t8Ojyylfuw6zeCZieg.jpg"&gt;&lt;/p&gt;&lt;p&gt;</w:t>
      </w:r>
      <w:r>
        <w:rPr>
          <w:sz w:val="32"/>
          <w:szCs w:val="32"/>
        </w:rPr>
        <w:t>最后，不可忽视的是，“</w:t>
      </w:r>
      <w:r>
        <w:rPr>
          <w:sz w:val="32"/>
          <w:szCs w:val="32"/>
        </w:rPr>
        <w:t>TXT</w:t>
      </w:r>
      <w:r>
        <w:rPr>
          <w:sz w:val="32"/>
          <w:szCs w:val="32"/>
        </w:rPr>
        <w:t>无删减”的概念也反映了现代信息时代的一大特点，即随着技术进步，我们获取信息变得更加便捷。但这也带来了新的挑战，比如如何筛选质量保证内容，以及如何避免信息过载导致的心智疲劳。这就要求我们既要保持对传统知识体系的一贯尊重，也要不断学习新工具、新方法，以适应快速变化的地球村环境。</w:t>
      </w:r>
      <w:r>
        <w:rPr>
          <w:sz w:val="32"/>
          <w:szCs w:val="32"/>
        </w:rPr>
        <w:t>&lt;/p&gt;&lt;p&gt;</w:t>
      </w:r>
      <w:r>
        <w:rPr>
          <w:sz w:val="32"/>
          <w:szCs w:val="32"/>
        </w:rPr>
        <w:t>总结起来，“ 美学公式</w:t>
      </w:r>
      <w:r>
        <w:rPr>
          <w:sz w:val="32"/>
          <w:szCs w:val="32"/>
        </w:rPr>
        <w:t>TXT</w:t>
      </w:r>
      <w:r>
        <w:rPr>
          <w:sz w:val="32"/>
          <w:szCs w:val="32"/>
        </w:rPr>
        <w:t>无删减 ”是一个充满挑战与机遇的话题。不管你是在欣赏一幅画作还是沉浸于一部电影，你都能从中学到一些关于人类审美心理结构的小秘密，这些秘密让我们的生活更丰富，更有趣，同时也让我们对周围世界有了更深刻理解。</w:t>
      </w:r>
      <w:r>
        <w:rPr>
          <w:sz w:val="32"/>
          <w:szCs w:val="32"/>
        </w:rPr>
        <w:t>&lt;/p&gt;&lt;p&gt;&lt;img src="/static-img/HZJ5kzXKqNAsR_BcAQt-qq4ZIss4Z3pECFnOtA7v5DHwbq6CL-jQXaNGNuiBvVstoEa741Uso0yoeGNAfwyd2fBuroIv6NBdo0Y26IG9Wy1QUJwpEDfzxqMMrUWaSA7zNOJ3t8Ojyylfuw6zeCZieg.jpg"&gt;&lt;/p&gt;&lt;p&gt;&lt;a href = "/doc/998573-</w:t>
      </w:r>
      <w:r>
        <w:rPr>
          <w:sz w:val="32"/>
          <w:szCs w:val="32"/>
        </w:rPr>
        <w:t>美学公式的</w:t>
      </w:r>
      <w:r>
        <w:rPr>
          <w:sz w:val="32"/>
          <w:szCs w:val="32"/>
        </w:rPr>
        <w:t>TXT</w:t>
      </w:r>
      <w:r>
        <w:rPr>
          <w:sz w:val="32"/>
          <w:szCs w:val="32"/>
        </w:rPr>
        <w:t>无删减解读艺术创作中的数学秘密</w:t>
      </w:r>
      <w:r>
        <w:rPr>
          <w:sz w:val="32"/>
          <w:szCs w:val="32"/>
        </w:rPr>
        <w:t>.doc" rel="alternate" download="998573-</w:t>
      </w:r>
      <w:r>
        <w:rPr>
          <w:sz w:val="32"/>
          <w:szCs w:val="32"/>
        </w:rPr>
        <w:t>美学公式的</w:t>
      </w:r>
      <w:r>
        <w:rPr>
          <w:sz w:val="32"/>
          <w:szCs w:val="32"/>
        </w:rPr>
        <w:t>TXT</w:t>
      </w:r>
      <w:r>
        <w:rPr>
          <w:sz w:val="32"/>
          <w:szCs w:val="32"/>
        </w:rPr>
        <w:t>无删减解读艺术创作中的数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