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的历史与发展</w:t>
      </w:r>
      <w:r>
        <w:rPr>
          <w:sz w:val="32"/>
          <w:szCs w:val="32"/>
        </w:rPr>
        <w:t>&lt;/p&gt;&lt;p&gt;&lt;img src="/static-img/pM6syWSuNOMdFPtSIC8BhVju40NEA1MEZqsygFaYVr_JyKricnIQ2NI8hU9be_yO.jpg"&gt;&lt;/p&gt;&lt;p&gt;</w:t>
      </w:r>
      <w:r>
        <w:rPr>
          <w:sz w:val="32"/>
          <w:szCs w:val="32"/>
        </w:rPr>
        <w:t>在互联网的海洋中，爱情岛论坛以其独特的主题和丰富的内容，迅速吸引了大量用户。从最初的小众社区到现在成为热门讨论平台，它经历了许多转变，但始终坚持为用户提供一个安全、友好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首页的重要性</w:t>
      </w:r>
      <w:r>
        <w:rPr>
          <w:sz w:val="32"/>
          <w:szCs w:val="32"/>
        </w:rPr>
        <w:t>&lt;/p&gt;&lt;p&gt;&lt;img src="/static-img/VZAAhQVIf5_Q74EZj9eAB1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对于任何社交网站而言，其首页都是第一印象的窗口。爱情岛论坛永久入口首页不仅展示了论坛的主要功能，还通过精心设计的手法，吸引并留住用户，使他们愿意深入探索更多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OGjo7Nlh_IKyi1l6LwMJnV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爱情岛论坛在设计永久入口首页时，不遗余力地提升用户体验。无论是简洁明了的地面布局还是便捷高效的人机交互，都让用户能够快速找到所需信息，从而提高参与度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96AStv7-zgIx9Ts56BbhEV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永久入口首页上展示的是各种各样的帖子和活动，这些内容涵盖了恋爱、感情生活、心理健康等多个方面，为不同需求的用户提供了一站式服务，让他们能够轻松找到属于自己的话题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k6lsrVdxzKVMy4nLbTZyJ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随着网络世界日益复杂化，安全问题也越来越受到关注。在永远不会改变的心跳之下，爱情岛论坛确保每一次登录都是一次安心体验，无论是隐私保护还是防止恶意行为，都有严格有效的一套制度在后台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不仅是一个信息发布平台，更是一个充满活力的社区。永久入口首页上的各种互动元素，如评论区、小组讨论等，不断促进着成员间的情感交流，加强团队凝聚力，为大家营造出一种温馨、支持的小家庭气息。</w:t>
      </w:r>
      <w:r>
        <w:rPr>
          <w:sz w:val="32"/>
          <w:szCs w:val="32"/>
        </w:rPr>
        <w:t>&lt;/p&gt;&lt;p&gt;&lt;a href = "/doc/999824-</w:t>
      </w:r>
      <w:r>
        <w:rPr>
          <w:sz w:val="32"/>
          <w:szCs w:val="32"/>
        </w:rPr>
        <w:t>爱情岛论坛永久入口首页简介</w:t>
      </w:r>
      <w:r>
        <w:rPr>
          <w:sz w:val="32"/>
          <w:szCs w:val="32"/>
        </w:rPr>
        <w:t>.doc" rel="alternate" download="999824-</w:t>
      </w:r>
      <w:r>
        <w:rPr>
          <w:sz w:val="32"/>
          <w:szCs w:val="32"/>
        </w:rPr>
        <w:t>爱情岛论坛永久入口首页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