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-</w:t>
      </w:r>
      <w:r>
        <w:rPr>
          <w:sz w:val="48"/>
          <w:szCs w:val="48"/>
        </w:rPr>
        <w:t>冰雪之城里的汉字故事小伟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之城里的汉字故事：小伟的文化探索</w:t>
      </w:r>
      <w:r>
        <w:rPr>
          <w:sz w:val="32"/>
          <w:szCs w:val="32"/>
        </w:rPr>
        <w:t>&lt;/p&gt;&lt;p&gt;&lt;img src="/static-img/K4N2Pbh_GFJvGf0GEzIEANImVk9TZtpUotza9JWG9tto5vbZzKUzWJPtVY8osVSh.jpg"&gt;&lt;/p&gt;&lt;p&gt;</w:t>
      </w:r>
      <w:r>
        <w:rPr>
          <w:sz w:val="32"/>
          <w:szCs w:val="32"/>
        </w:rPr>
        <w:t>在东北吉林的一座古老城市里，小伟是一位热爱传统文化的年轻人。他的名字“小伟”听起来平平无奇，但他对中文语言和书法艺术有着浓厚的兴趣。他相信，汉字不仅是文字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伟都会走进当地的一家古籍店，仔细研读那些黄色的旧书。这些书藏满了历史上的智慧和哲学思想，它们就像是穿越时空的小船，让人能够一窥千年前人们的心思。店主老李见过许多外来者，但从未见过有人像小伟那样，对这些陈旧文献如此珍惜。</w:t>
      </w:r>
      <w:r>
        <w:rPr>
          <w:sz w:val="32"/>
          <w:szCs w:val="32"/>
        </w:rPr>
        <w:t>&lt;/p&gt;&lt;p&gt;&lt;img src="/static-img/R7xnzjNcW61_iNlah5Am9dImVk9TZtpUotza9JWG9ttfmFEnIXBDolAyrslu1YPtnO5E-v12lkdGXSXZvhfJoxhJe_N1CBrsjvlwEoWIhxoZ0g5uULBABNC53HiCGWaxhZsXPbI56Hq9p_ybcNyGdg.jpg"&gt;&lt;/p&gt;&lt;p&gt;</w:t>
      </w:r>
      <w:r>
        <w:rPr>
          <w:sz w:val="32"/>
          <w:szCs w:val="32"/>
        </w:rPr>
        <w:t>一次偶然的机会，小伟结识了一位名叫张老师的书法家。在张老师那里，小伟学到了更多关于汉字背后的故事，他知道，每个笔画都有其独特含义，而这正是中国文化之所以深邃而又神秘的地方。张老师教会他如何用不同的笔触给汉字增添情感色彩，从而使得学习变得既充实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威开始尝试将自己的知识付诸实践。他开始在市内各个角落留下自己的手迹，无论是在学校门口还是公园里，他总能找到一个地方表达自己对这个世界的情感。在他的作品中，你可以看到“东北吉林”这一地域特色，以及他对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深刻理解和尊重。</w:t>
      </w:r>
      <w:r>
        <w:rPr>
          <w:sz w:val="32"/>
          <w:szCs w:val="32"/>
        </w:rPr>
        <w:t>&lt;/p&gt;&lt;p&gt;&lt;img src="/static-img/mPJhpP9pf35puMDYeFxdrtImVk9TZtpUotza9JWG9ttfmFEnIXBDolAyrslu1YPtnO5E-v12lkdGXSXZvhfJoxhJe_N1CBrsjvlwEoWIhxoZ0g5uULBABNC53HiCGWaxhZsXPbI56Hq9p_ybcNyGdg.jpg"&gt;&lt;/p&gt;&lt;p&gt;</w:t>
      </w:r>
      <w:r>
        <w:rPr>
          <w:sz w:val="32"/>
          <w:szCs w:val="32"/>
        </w:rPr>
        <w:t>渐渐地，人们注意到了小威留下的痕迹，并且开始产生共鸣。当有一次节日庆典上，一幅描绘春天景象的大型壁画吸引了所有人的目光，那不是别人，就是小威亲手创作。这幅壁画不仅展现了春季万物生长的情景，还巧妙融入了多种花卉图案，这些花卉都是以中文命名，而且它们各自代表着不同的寓意，如桃花代表夫妻美满、牡丹象征官贵显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不仅提高了公众对于中文艺术价值的认识，也让小威更加坚定了继续传承这种美好的文化精神的地位。他明白，只要我们持续这样做，即便是在冷风凛冽、雪花纷飞的东北吉林，也能让温暖与生命力永远焕发出来。而这样的过程，就是最真实、最动人的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故事之一。</w:t>
      </w:r>
      <w:r>
        <w:rPr>
          <w:sz w:val="32"/>
          <w:szCs w:val="32"/>
        </w:rPr>
        <w:t>&lt;/p&gt;&lt;p&gt;&lt;img src="/static-img/SsEpf-sgHqW-ATvO5VKtPNImVk9TZtpUotza9JWG9ttfmFEnIXBDolAyrslu1YPtnO5E-v12lkdGXSXZvhfJoxhJe_N1CBrsjvlwEoWIhxoZ0g5uULBABNC53HiCGWaxhZsXPbI56Hq9p_ybcNyGdg.jpg"&gt;&lt;/p&gt;&lt;p&gt;&lt;a href = "/doc/99983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-</w:t>
      </w:r>
      <w:r>
        <w:rPr>
          <w:sz w:val="32"/>
          <w:szCs w:val="32"/>
        </w:rPr>
        <w:t>冰雪之城里的汉字故事小伟的文化探索</w:t>
      </w:r>
      <w:r>
        <w:rPr>
          <w:sz w:val="32"/>
          <w:szCs w:val="32"/>
        </w:rPr>
        <w:t>.doc" rel="alternate" download="99983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-</w:t>
      </w:r>
      <w:r>
        <w:rPr>
          <w:sz w:val="32"/>
          <w:szCs w:val="32"/>
        </w:rPr>
        <w:t>冰雪之城里的汉字故事小伟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