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图片我俩的那晚第一次爱情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那晚：第一次爱情的绽放</w:t>
      </w:r>
      <w:r>
        <w:rPr>
          <w:sz w:val="32"/>
          <w:szCs w:val="32"/>
        </w:rPr>
        <w:t>&lt;/p&gt;&lt;p&gt;&lt;img src="/static-img/l1zxhGjqcoTUVzCS3ujRnqbmxGkXUqvRa1ID3_yn2kT45AbNNQC1Rwwfbw5K_gxH.png"&gt;&lt;/p&gt;&lt;p&gt;</w:t>
      </w:r>
      <w:r>
        <w:rPr>
          <w:sz w:val="32"/>
          <w:szCs w:val="32"/>
        </w:rPr>
        <w:t>记得那个月亮洒满了银色的夜晚，我们俩躺在被子里，手拉着手，眼睛直勾勾地盯着天花板。她的眼神里充满了期待和紧张，而我却是那么的平静，因为我知道，这是她人生中第一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天我们就要做爱了。”她轻声地说，我听见她的声音有些颤抖。我微微一笑，然后把头转向了一边，不敢正面回答，但我的心跳却加速起来。</w:t>
      </w:r>
      <w:r>
        <w:rPr>
          <w:sz w:val="32"/>
          <w:szCs w:val="32"/>
        </w:rPr>
        <w:t>&lt;/p&gt;&lt;p&gt;&lt;img src="/static-img/6da84NUecL6dTQ2qxls6GqbmxGkXUqvRa1ID3_yn2kSzhttiMmt8R4qQiIQgHmorguHpAF7_UOGYBu2OKgkk_FKSAGMSBjPw4NeLNcuXODqBl9ckVbO9oaGXVYNfc4KI.jpg"&gt;&lt;/p&gt;&lt;p&gt;</w:t>
      </w:r>
      <w:r>
        <w:rPr>
          <w:sz w:val="32"/>
          <w:szCs w:val="32"/>
        </w:rPr>
        <w:t>第二天傍晚，我们去了海边，那片宁静的小岛仿佛成了我们的世界。我牵着她的手，一步一步走向大海，她穿的是一件浅粉色的小短裙，每一步都像是舞蹈一样优雅。那时，我意识到，她对这一切都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我们找了一个隐蔽的地方坐下。她坐在我的身边，用双脚轻轻摆动水花，在那一刻，我几乎感受到了地球的旋转。然后，她拿出了手机，从相册里选择了一张照片，那是一张她和前男友一起拍摄的情侣照。她递给我，说：“这是我们最后的一次。”</w:t>
      </w:r>
      <w:r>
        <w:rPr>
          <w:sz w:val="32"/>
          <w:szCs w:val="32"/>
        </w:rPr>
        <w:t>&lt;/p&gt;&lt;p&gt;&lt;img src="/static-img/1_m88LaIFSiSgJH7yVtHyabmxGkXUqvRa1ID3_yn2kSzhttiMmt8R4qQiIQgHmorguHpAF7_UOGYBu2OKgkk_FKSAGMSBjPw4NeLNcuXODqBl9ckVbO9oaGXVYNfc4KI.png"&gt;&lt;/p&gt;&lt;p&gt;</w:t>
      </w:r>
      <w:r>
        <w:rPr>
          <w:sz w:val="32"/>
          <w:szCs w:val="32"/>
        </w:rPr>
        <w:t>我接过手机，看着那张照片，心里涌上一股复杂的情感。在这个瞬间，我明白，如果没有你，那个女孩子可能不会有今天。如果没有那些不完美、那些挣扎和犹豫，她也许会错失一次真正属于自己的第一夜。而现在，他们已经分开好久，只剩下这张照片作为回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。”她突然说，然后低下头，将脸埋在我的肩膀上。我抱住她，感觉到她的热泪滴落在我的皮肤上。这个时候，没有必要多说什么，只需要用最温暖的话语安慰一下，就像是在拥抱一个新的开始。</w:t>
      </w:r>
      <w:r>
        <w:rPr>
          <w:sz w:val="32"/>
          <w:szCs w:val="32"/>
        </w:rPr>
        <w:t>&lt;/p&gt;&lt;p&gt;&lt;img src="/static-img/UFzLq9RfCd6ZJwYn9zWoZ6bmxGkXUqvRa1ID3_yn2kSzhttiMmt8R4qQiIQgHmorguHpAF7_UOGYBu2OKgkk_FKSAGMSBjPw4NeLNcuXODqBl9ckVbO9oaGXVYNfc4KI.jpg"&gt;&lt;/p&gt;&lt;p&gt;</w:t>
      </w:r>
      <w:r>
        <w:rPr>
          <w:sz w:val="32"/>
          <w:szCs w:val="32"/>
        </w:rPr>
        <w:t>第二次深呼吸后，她抬起头，对我微笑。我也跟随着她的目光看向远处的大海，它似乎在诉说着无数故事，无论是悲伤还是快乐，都值得铭记。这就是他们说的“女孩子的第一夜图片”，但对于我们来说，它代表的是更深层次的人生意义——一种新的开始，是关于勇气、信任与成长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每当想起那个月亮洒银光的夜晚，以及随后的海滩之行，都会彼此拥抱，让内心深处那种珍贵而纯真的感情永远保留下来。不管将来怎样变迁，这段经历都会成为我们共同回忆中的宝贝，就像那幅照片一样，被时间所雕琢，却依旧闪耀着初恋时期难以忘怀的光芒。</w:t>
      </w:r>
      <w:r>
        <w:rPr>
          <w:sz w:val="32"/>
          <w:szCs w:val="32"/>
        </w:rPr>
        <w:t>&lt;/p&gt;&lt;p&gt;&lt;img src="/static-img/lm21X1YVhGvsAt4VMCx71abmxGkXUqvRa1ID3_yn2kSzhttiMmt8R4qQiIQgHmorguHpAF7_UOGYBu2OKgkk_FKSAGMSBjPw4NeLNcuXODqBl9ckVbO9oaGXVYNfc4KI.jpeg"&gt;&lt;/p&gt;&lt;p&gt;&lt;a href = "/doc/999896-</w:t>
      </w:r>
      <w:r>
        <w:rPr>
          <w:sz w:val="32"/>
          <w:szCs w:val="32"/>
        </w:rPr>
        <w:t>女孩子的第一夜图片我俩的那晚第一次爱情的绽放</w:t>
      </w:r>
      <w:r>
        <w:rPr>
          <w:sz w:val="32"/>
          <w:szCs w:val="32"/>
        </w:rPr>
        <w:t>.doc" rel="alternate" download="999896-</w:t>
      </w:r>
      <w:r>
        <w:rPr>
          <w:sz w:val="32"/>
          <w:szCs w:val="32"/>
        </w:rPr>
        <w:t>女孩子的第一夜图片我俩的那晚第一次爱情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